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长泾镇蒲市村杨家浜河道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流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0" w:right="24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投标人：</w:t>
      </w:r>
    </w:p>
    <w:p>
      <w:pPr>
        <w:pStyle w:val="Style14"/>
        <w:keepNext w:val="false"/>
        <w:keepLines w:val="false"/>
        <w:widowControl/>
        <w:spacing w:lineRule="auto" w:line="360" w:before="150" w:after="150"/>
        <w:ind w:left="0"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江阴市长泾镇蒲市村股份经济合作社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长泾镇蒲市村杨家浜河道整治工程（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Z)JYSZH202410559015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标，至开标截止时间，递交投标文件的单位少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 w:bidi="ar-SA"/>
        </w:rPr>
        <w:t>故该项目流标，将重新招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150"/>
        <w:ind w:left="240" w:right="24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righ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江阴市长泾镇蒲市村股份经济合作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代理机构：江苏澄建正达工程项目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150" w:after="150"/>
        <w:ind w:left="240" w:right="240" w:firstLine="56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0:09Z</dcterms:created>
  <dc:creator>Administrator</dc:creator>
  <dc:description/>
  <dc:language>en-US</dc:language>
  <cp:lastModifiedBy>钱新偕</cp:lastModifiedBy>
  <dcterms:modified xsi:type="dcterms:W3CDTF">2024-11-06T00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9D95FF344AC4AC38FF398D20F0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