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jc w:val="center"/>
        <w:rPr>
          <w:rFonts w:eastAsia="方正小标宋_GBK" w:cs="宋体;SimSun"/>
          <w:color w:val="000000"/>
          <w:kern w:val="0"/>
          <w:sz w:val="44"/>
          <w:szCs w:val="44"/>
        </w:rPr>
      </w:pPr>
      <w:r>
        <w:rPr>
          <w:rFonts w:cs="宋体;SimSun" w:eastAsia="方正小标宋_GBK"/>
          <w:color w:val="000000"/>
          <w:kern w:val="0"/>
          <w:sz w:val="44"/>
          <w:szCs w:val="44"/>
        </w:rPr>
        <w:t>符合申请失业保险稳岗返还劳务派遣单位名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18"/>
        <w:gridCol w:w="5720"/>
        <w:gridCol w:w="843"/>
      </w:tblGrid>
      <w:tr>
        <w:trPr>
          <w:tblHeader w:val="true"/>
          <w:trHeight w:val="567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位唯一识别码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劳务派遣单位名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56005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唯才人力资源开发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1784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保安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7898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仁才酷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7841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中智人力资源服务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00356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邦芒服务外包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2487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新时代人力资源服务有限公司（上海对外服务公司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6216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红柳人力资源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8371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上海统嘉企业服务外包有限公司无锡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3862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成贤人力资源开发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8115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64029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众智人力资源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59355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三维信息科技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0961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南通欧凯工业服务外包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09808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盛澄劳务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16559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大唐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65469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利电航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9963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爱登豪餐饮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2007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九九九弘信综合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0984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新港城人力资源服务有限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（新达物业管理）（子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8008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飞龙保安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68917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华盛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2718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恒久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107919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优博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54688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鼎洋船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4130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周庄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7807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江虹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5207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利民劳务综合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23650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新时代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43695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澄港拖轮船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3864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澄丰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64858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英格玛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34809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苏之酥投资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72254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润鑫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7910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友唯服务外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44686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捷安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4003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晟和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2206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宁波恒英信息科技服务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2879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前硕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4378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金鹏保安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53899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同一新能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65454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德才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1634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永安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3524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飞鹰保安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2008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圣友劳务派遣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81348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亮晶晶物业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40930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凯发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65918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众邦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8806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宏雅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8305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猎英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4830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南京金坤人力资源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84888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旭一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3544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晨曦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91158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乾诚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06437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夏港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5803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二三四五六综合服务江阴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1918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恒格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4058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雅康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9091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欣和包装材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31368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佳信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11098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新港城人力资源服务有限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（新达物业管理五险）（子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641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德才人力资源服务有限公司长泾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3763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喜鹊人力资源服务江阴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83426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金伯乐服务外包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11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南闸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5367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晨煜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57569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宇众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33808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米特服务外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4884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卓远人力资源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15999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雄鹰保安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289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进明综合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08640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恒泰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81577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暨阳在线科技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103116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卓航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06489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众才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1587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协成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17006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新鼎力综合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52009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茂源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13768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拓蓝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9125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上海立廉劳务派遣有限责任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37029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九创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0073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蓝翔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3184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耀辉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0238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利兴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5053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双赢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73899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凯佳外包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00957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伟邦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3506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博茂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26704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新城东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34374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辉威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44048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新博纳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9778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合隆企业管理咨询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13768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鸿富服务外包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1734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人力资源产业园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7517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智汇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2645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法尔胜商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21076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友顺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7219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雷马技能培训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4269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信服外包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31246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立帆（无锡）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70549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诺诚医疗器械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2906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达通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06786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恒创企业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6629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云龙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05618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永发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08179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属爱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9077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安安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73997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楠晙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4110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顺驰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33698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中立企业服务外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7762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德黎仕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15365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市常洋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3218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江才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2475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砥砺行服务外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10239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英汇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12327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和晓人力资源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83166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随阳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6459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锡城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025037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市庆纳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6144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市佳友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625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岚珏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7310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智承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28777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德鼎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0644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丰弘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1694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玉欣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57209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百聚人力资源（江阴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16578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智特企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8026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睿琪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5657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仪陇县鼎昱劳务派遣有限公司江阴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5152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市聚易齐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47987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壹加壹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2655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金诚人力资源服务有限公司云亭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8004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鼎峰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107877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清腾畅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5102577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嘉祺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2015358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宏腾企业管理咨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954499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巨联人力资源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0601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英格玛服务外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8099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前锦众程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6491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胜元达建筑劳务分包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5934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幸运草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51959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腾林劳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5696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首一人力资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180457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先锋人力资源服务有限公司申港分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6503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海洋劳务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86934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江玉保温材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3402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苏暨之阳环保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7328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丰业环境卫生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49856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无锡欣上海洋工程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47496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飞扬企业管理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5060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陆鸿档案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606831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博昂管理咨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77262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光大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60267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圆洲物业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  <w:t>135660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color w:val="000000"/>
                <w:kern w:val="0"/>
                <w:sz w:val="24"/>
                <w:szCs w:val="24"/>
              </w:rPr>
              <w:t>江阴市澄才劳动服务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Woobuttoncontent">
    <w:name w:val="woo-button-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宋体;SimSun" w:cs="Times New Roman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Char3">
    <w:name w:val=" Char"/>
    <w:basedOn w:val="Normal"/>
    <w:qFormat/>
    <w:pPr/>
    <w:rPr>
      <w:rFonts w:ascii="Calibri" w:hAnsi="Calibri" w:eastAsia="宋体;SimSun" w:cs="Times New Roman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3:00Z</dcterms:created>
  <dc:creator>微软用户</dc:creator>
  <dc:description/>
  <dc:language>en-US</dc:language>
  <cp:lastModifiedBy>Windows User</cp:lastModifiedBy>
  <cp:lastPrinted>2024-12-27T17:37:00Z</cp:lastPrinted>
  <dcterms:modified xsi:type="dcterms:W3CDTF">2024-12-30T01:13:00Z</dcterms:modified>
  <cp:revision>2</cp:revision>
  <dc:subject/>
  <dc:title>在全市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324987875A4D0BBB4E6799BC9DFC_43</vt:lpwstr>
  </property>
  <property fmtid="{D5CDD505-2E9C-101B-9397-08002B2CF9AE}" pid="3" name="KSOProductBuildVer">
    <vt:lpwstr>2052-12.1.0.18912</vt:lpwstr>
  </property>
</Properties>
</file>