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江苏省入河排污口整治公示</w:t>
      </w:r>
    </w:p>
    <w:p>
      <w:pPr>
        <w:pStyle w:val="Normal"/>
        <w:overflowPunct w:val="false"/>
        <w:ind w:firstLine="603"/>
        <w:rPr>
          <w:rFonts w:ascii="Times New Roman" w:hAnsi="Times New Roman" w:eastAsia="方正小标宋_GBK" w:cs="方正仿宋_GBK"/>
          <w:bCs/>
          <w:color w:val="000000"/>
          <w:kern w:val="2"/>
          <w:sz w:val="44"/>
          <w:szCs w:val="32"/>
        </w:rPr>
      </w:pPr>
      <w:r>
        <w:rPr>
          <w:rFonts w:eastAsia="方正小标宋_GBK" w:cs="方正仿宋_GBK" w:ascii="Times New Roman" w:hAnsi="Times New Roman"/>
          <w:bCs/>
          <w:color w:val="000000"/>
          <w:kern w:val="2"/>
          <w:sz w:val="44"/>
          <w:szCs w:val="32"/>
        </w:rPr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《江阴市入河排污口整治工作方案》涉及的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40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个入河排污口整治任务已完成，根据《江苏省入河排污口整治销号工作办法（试行）》，现将入河排污口整治完成情况向社会公示，见附表。</w:t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如对以下入河排污口整治完成情况有异议，请在公示期间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4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2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30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至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）向江阴市城市综合管理局（行业主管部门）反映，我们将严格执行保密要求。</w:t>
      </w:r>
    </w:p>
    <w:p>
      <w:pPr>
        <w:pStyle w:val="Normal"/>
        <w:overflowPunct w:val="false"/>
        <w:ind w:firstLine="603"/>
        <w:rPr/>
      </w:pPr>
      <w:r>
        <w:rPr>
          <w:rFonts w:ascii="Times New Roman" w:hAnsi="Times New Roman"/>
        </w:rPr>
        <w:t>联系人：唐烨栋；联系方式：</w:t>
      </w:r>
      <w:r>
        <w:rPr>
          <w:rFonts w:ascii="Times New Roman" w:hAnsi="Times New Roman"/>
        </w:rPr>
        <w:t>0510—</w:t>
      </w:r>
      <w:r>
        <w:rPr/>
        <w:t>86865419</w:t>
      </w:r>
      <w:r>
        <w:rPr/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29"/>
        <w:gridCol w:w="1543"/>
        <w:gridCol w:w="2190"/>
        <w:gridCol w:w="1181"/>
        <w:gridCol w:w="1250"/>
      </w:tblGrid>
      <w:tr>
        <w:trPr>
          <w:tblHeader w:val="true"/>
          <w:trHeight w:val="45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排污口名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责任主体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存在问题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改措施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治完成情况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白屈港安利路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公用事业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电子对抗旅家属区生活污水混排。氨氮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.6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总磷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0.98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东新大桥西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澄张路石山路交叉口东北角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双牌一村景观河南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双牌四村景观河东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寿山桥西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整治措施不科学，前期监测超标，存在生活污水混排，整治类型为“清理取缔”，未充分考虑行洪安全，开展雨污分流或疏通排污通道等整治措施，且现场核查该排口未进行封堵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红心路东定路交叉口东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任家桥西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寿山桥西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滨江污水处理厂排污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光大水务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有限公司滨江污水处理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双牌小区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栋西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9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双牌二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幢西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4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张路白沙路交叉口西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山观东桥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双牌二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幢西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西苑桥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双牌一村北景观河南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双牌二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幢东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石牌桥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红心河东定路交叉口东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口新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澄张路石山路交叉口西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双牌二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幢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302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东盛路桥东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60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华西三村城镇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额塘头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西南张家港河边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废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额塘桥南端往西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陆东大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西公厕西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第二建筑机械厂工业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废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天华生态园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天华大酒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生活污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路桥天华大酒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天华大酒店北面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天华大酒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封堵不到位，现场核查排污口未按“一口一策”整治方案实施封堵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路桥天华大酒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生活污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路桥天华大酒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璜土镇桃花港桥西南角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处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璜土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开展溯源雨污分流改造，采取直接封堵的措施进行整改，影响汛期防洪安全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南闸街道殳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南面雨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南闸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南闸街道东村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南闸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南闸街道东瑞电气东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南闸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南闸街道老上河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旁雨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南闸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昕悦府小区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云亭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龙新铝业有限公司西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伞墩大桥东端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普惠中心河通富路东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结合城区黑臭水体整治，实施截污改造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塘镇新圩路延伸段西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利港平安桥南侧西岸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方正仿宋_GBK"/>
          <w:bCs/>
          <w:kern w:val="2"/>
          <w:sz w:val="24"/>
        </w:rPr>
      </w:pPr>
      <w:r>
        <w:rPr>
          <w:rFonts w:cs="方正仿宋_GBK" w:ascii="Times New Roman" w:hAnsi="Times New Roman"/>
          <w:bCs/>
          <w:kern w:val="2"/>
          <w:sz w:val="24"/>
        </w:rPr>
      </w:r>
    </w:p>
    <w:sectPr>
      <w:footerReference w:type="default" r:id="rId2"/>
      <w:type w:val="nextPage"/>
      <w:pgSz w:w="11906" w:h="16838"/>
      <w:pgMar w:left="1871" w:right="1587" w:gutter="0" w:header="0" w:top="2041" w:footer="1417" w:bottom="1473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eastAsia="方正小标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小标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小标宋_GBK" w:cs="Times New Roman" w:ascii="Times New Roman" w:hAnsi="Times New Roman"/>
      </w:rPr>
      <w:fldChar w:fldCharType="separate"/>
    </w:r>
    <w:r>
      <w:rPr>
        <w:sz w:val="28"/>
        <w:szCs w:val="28"/>
        <w:rFonts w:eastAsia="方正小标宋_GBK" w:cs="Times New Roman" w:ascii="Times New Roman" w:hAnsi="Times New Roman"/>
      </w:rPr>
      <w:t>14</w:t>
    </w:r>
    <w:r>
      <w:rPr>
        <w:sz w:val="28"/>
        <w:szCs w:val="28"/>
        <w:rFonts w:eastAsia="方正小标宋_GBK" w:cs="Times New Roman" w:ascii="Times New Roman" w:hAnsi="Times New Roman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2:00Z</dcterms:created>
  <dc:creator>丸子</dc:creator>
  <dc:description/>
  <cp:keywords/>
  <dc:language>en-US</dc:language>
  <cp:lastModifiedBy>晨 陈</cp:lastModifiedBy>
  <cp:lastPrinted>2024-12-30T09:55:00Z</cp:lastPrinted>
  <dcterms:modified xsi:type="dcterms:W3CDTF">2024-12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CF7E7CC548D7B599D2A00E4D7F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lZDlmYTZiM2UxMTcyYzc5ZGEzMGQyYTAxYzZiZGYiLCJ1c2VySWQiOiIzODI3MDExMTIifQ==</vt:lpwstr>
  </property>
  <property fmtid="{D5CDD505-2E9C-101B-9397-08002B2CF9AE}" pid="5" name="commondata">
    <vt:lpwstr>commondata</vt:lpwstr>
  </property>
</Properties>
</file>