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44"/>
          <w:szCs w:val="44"/>
        </w:rPr>
        <w:t>年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度江阴市</w:t>
      </w:r>
      <w:r>
        <w:rPr>
          <w:rFonts w:ascii="黑体" w:hAnsi="黑体" w:cs="黑体" w:eastAsia="黑体"/>
          <w:b/>
          <w:bCs/>
          <w:sz w:val="44"/>
          <w:szCs w:val="44"/>
        </w:rPr>
        <w:t>农机购置补贴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政策</w:t>
      </w:r>
    </w:p>
    <w:p>
      <w:pPr>
        <w:pStyle w:val="Normal"/>
        <w:spacing w:lineRule="exact" w:line="560"/>
        <w:jc w:val="center"/>
        <w:rPr>
          <w:rFonts w:eastAsia="宋体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落实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  <w:t>202</w:t>
      </w:r>
      <w:r>
        <w:rPr>
          <w:rFonts w:eastAsia="华文仿宋" w:cs="Times New Roman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Times New Roman" w:eastAsia="华文仿宋"/>
          <w:sz w:val="32"/>
          <w:szCs w:val="32"/>
        </w:rPr>
        <w:t>年</w:t>
      </w:r>
      <w:r>
        <w:rPr>
          <w:rFonts w:ascii="华文仿宋" w:hAnsi="华文仿宋" w:cs="Times New Roman" w:eastAsia="华文仿宋"/>
          <w:sz w:val="32"/>
          <w:szCs w:val="32"/>
          <w:lang w:val="en-US" w:eastAsia="zh-CN"/>
        </w:rPr>
        <w:t>江阴市农业农村局严格按照</w:t>
      </w:r>
      <w:r>
        <w:rPr>
          <w:rFonts w:ascii="华文仿宋" w:hAnsi="华文仿宋" w:cs="Times New Roman" w:eastAsia="华文仿宋"/>
          <w:sz w:val="32"/>
          <w:szCs w:val="32"/>
        </w:rPr>
        <w:t>江苏省农业农村厅、财政厅</w:t>
      </w:r>
      <w:r>
        <w:rPr>
          <w:rFonts w:ascii="华文仿宋" w:hAnsi="华文仿宋" w:cs="Times New Roman" w:eastAsia="华文仿宋"/>
          <w:sz w:val="32"/>
          <w:szCs w:val="32"/>
          <w:lang w:eastAsia="zh-CN"/>
        </w:rPr>
        <w:t>《</w:t>
      </w:r>
      <w:r>
        <w:rPr>
          <w:rFonts w:ascii="华文仿宋" w:hAnsi="华文仿宋" w:cs="Times New Roman" w:eastAsia="华文仿宋"/>
          <w:sz w:val="32"/>
          <w:szCs w:val="32"/>
        </w:rPr>
        <w:t>关于印发《</w:t>
      </w:r>
      <w:r>
        <w:rPr>
          <w:rFonts w:eastAsia="华文仿宋" w:cs="Times New Roman" w:ascii="华文仿宋" w:hAnsi="华文仿宋"/>
          <w:sz w:val="32"/>
          <w:szCs w:val="32"/>
        </w:rPr>
        <w:t xml:space="preserve">2021-2023 </w:t>
      </w:r>
      <w:r>
        <w:rPr>
          <w:rFonts w:ascii="华文仿宋" w:hAnsi="华文仿宋" w:cs="Times New Roman" w:eastAsia="华文仿宋"/>
          <w:sz w:val="32"/>
          <w:szCs w:val="32"/>
        </w:rPr>
        <w:t>年江苏省农机购置补贴实施意见》的通知</w:t>
      </w:r>
      <w:r>
        <w:rPr>
          <w:rFonts w:ascii="华文仿宋" w:hAnsi="华文仿宋" w:cs="Times New Roman" w:eastAsia="华文仿宋"/>
          <w:sz w:val="32"/>
          <w:szCs w:val="32"/>
          <w:lang w:eastAsia="zh-CN"/>
        </w:rPr>
        <w:t>》</w:t>
      </w:r>
      <w:r>
        <w:rPr>
          <w:rFonts w:ascii="华文仿宋" w:hAnsi="华文仿宋" w:cs="Times New Roman" w:eastAsia="华文仿宋"/>
          <w:sz w:val="32"/>
          <w:szCs w:val="32"/>
        </w:rPr>
        <w:t>（苏农机〔</w:t>
      </w:r>
      <w:r>
        <w:rPr>
          <w:rFonts w:eastAsia="华文仿宋" w:cs="Times New Roman" w:ascii="华文仿宋" w:hAnsi="华文仿宋"/>
          <w:sz w:val="32"/>
          <w:szCs w:val="32"/>
        </w:rPr>
        <w:t>2021</w:t>
      </w:r>
      <w:r>
        <w:rPr>
          <w:rFonts w:ascii="华文仿宋" w:hAnsi="华文仿宋" w:cs="Times New Roman" w:eastAsia="华文仿宋"/>
          <w:sz w:val="32"/>
          <w:szCs w:val="32"/>
        </w:rPr>
        <w:t>〕</w:t>
      </w:r>
      <w:r>
        <w:rPr>
          <w:rFonts w:eastAsia="华文仿宋" w:cs="Times New Roman" w:ascii="华文仿宋" w:hAnsi="华文仿宋"/>
          <w:sz w:val="32"/>
          <w:szCs w:val="32"/>
        </w:rPr>
        <w:t>13</w:t>
      </w:r>
      <w:r>
        <w:rPr>
          <w:rFonts w:ascii="华文仿宋" w:hAnsi="华文仿宋" w:cs="Times New Roman" w:eastAsia="华文仿宋"/>
          <w:sz w:val="32"/>
          <w:szCs w:val="32"/>
        </w:rPr>
        <w:t>号）</w:t>
      </w:r>
      <w:r>
        <w:rPr>
          <w:rFonts w:ascii="华文仿宋" w:hAnsi="华文仿宋" w:cs="Times New Roman" w:eastAsia="华文仿宋"/>
          <w:sz w:val="32"/>
          <w:szCs w:val="32"/>
          <w:lang w:val="en-US" w:eastAsia="zh-CN"/>
        </w:rPr>
        <w:t>的</w:t>
      </w:r>
      <w:r>
        <w:rPr>
          <w:rFonts w:ascii="华文仿宋" w:hAnsi="华文仿宋" w:cs="Times New Roman" w:eastAsia="华文仿宋"/>
          <w:sz w:val="32"/>
          <w:szCs w:val="32"/>
        </w:rPr>
        <w:t>文件要求，</w:t>
      </w:r>
      <w:r>
        <w:rPr>
          <w:rFonts w:ascii="华文仿宋" w:hAnsi="华文仿宋" w:cs="Times New Roman" w:eastAsia="华文仿宋"/>
          <w:sz w:val="32"/>
          <w:szCs w:val="32"/>
          <w:lang w:val="en-US" w:eastAsia="zh-CN"/>
        </w:rPr>
        <w:t>结合江阴市的实际情况，</w:t>
      </w:r>
      <w:r>
        <w:rPr>
          <w:rFonts w:ascii="华文仿宋" w:hAnsi="华文仿宋" w:cs="华文仿宋" w:eastAsia="华文仿宋"/>
          <w:sz w:val="32"/>
          <w:szCs w:val="32"/>
        </w:rPr>
        <w:t>加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农机购置政策</w:t>
      </w:r>
      <w:r>
        <w:rPr>
          <w:rFonts w:ascii="华文仿宋" w:hAnsi="华文仿宋" w:cs="华文仿宋" w:eastAsia="华文仿宋"/>
          <w:sz w:val="32"/>
          <w:szCs w:val="32"/>
        </w:rPr>
        <w:t>宣传，健全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补贴工作操作程序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深刻吸取“河南赛腾”事件的教训，</w:t>
      </w:r>
      <w:r>
        <w:rPr>
          <w:rFonts w:ascii="华文仿宋" w:hAnsi="华文仿宋" w:cs="华文仿宋" w:eastAsia="华文仿宋"/>
          <w:sz w:val="32"/>
          <w:szCs w:val="32"/>
        </w:rPr>
        <w:t>精准规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进行</w:t>
      </w:r>
      <w:r>
        <w:rPr>
          <w:rFonts w:ascii="华文仿宋" w:hAnsi="华文仿宋" w:cs="华文仿宋" w:eastAsia="华文仿宋"/>
          <w:sz w:val="32"/>
          <w:szCs w:val="32"/>
        </w:rPr>
        <w:t>实施，</w:t>
      </w:r>
      <w:r>
        <w:rPr>
          <w:rFonts w:ascii="华文仿宋" w:hAnsi="华文仿宋" w:cs="Times New Roman" w:eastAsia="华文仿宋"/>
          <w:sz w:val="32"/>
          <w:szCs w:val="32"/>
          <w:lang w:val="en-US" w:eastAsia="zh-CN"/>
        </w:rPr>
        <w:t>稳步推进农机装备购置及报废工作，</w:t>
      </w:r>
      <w:r>
        <w:rPr>
          <w:rFonts w:ascii="华文仿宋" w:hAnsi="华文仿宋" w:cs="华文仿宋" w:eastAsia="华文仿宋"/>
          <w:sz w:val="32"/>
          <w:szCs w:val="32"/>
        </w:rPr>
        <w:t>切实做好农机购置补贴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政策的宣传及</w:t>
      </w:r>
      <w:r>
        <w:rPr>
          <w:rFonts w:ascii="华文仿宋" w:hAnsi="华文仿宋" w:cs="华文仿宋" w:eastAsia="华文仿宋"/>
          <w:sz w:val="32"/>
          <w:szCs w:val="32"/>
        </w:rPr>
        <w:t>管理工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作，为江阴市农业高质量发展提供农机化保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</w:t>
      </w:r>
      <w:r>
        <w:rPr>
          <w:rFonts w:ascii="黑体" w:hAnsi="黑体" w:cs="黑体" w:eastAsia="黑体"/>
          <w:sz w:val="32"/>
          <w:szCs w:val="32"/>
          <w:lang w:eastAsia="zh-CN"/>
        </w:rPr>
        <w:t>概</w:t>
      </w:r>
      <w:r>
        <w:rPr>
          <w:rFonts w:ascii="黑体" w:hAnsi="黑体" w:cs="黑体" w:eastAsia="黑体"/>
          <w:sz w:val="32"/>
          <w:szCs w:val="32"/>
        </w:rPr>
        <w:t>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华文仿宋" w:hAnsi="华文仿宋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农机购置情况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。截至今年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12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月份，通过省农机购置与应用补贴管理平台，共新增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100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马力以上拖拉机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48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台、高速插秧机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65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台、谷物联合收割机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16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台、谷物烘干机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32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台、喷杆喷雾机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台、辅助驾驶系统设备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25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台（套）和其他农机具共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330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多台（套），农机具购置总价约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2360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万元。另外，新增植保无人机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49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台未录入平台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华文仿宋" w:hAnsi="华文仿宋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（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二）农机报废情况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。农机报废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105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台，兑付资金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85.884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万元（不含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2023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年报废在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2024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年列支）。其中：报废轮式拖拉机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14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台、谷物烘干机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21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台、水稻插秧机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35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台、联合收割机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22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台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资金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华文仿宋" w:hAnsi="华文仿宋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2024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年共落实省级以上农机购置与应用补贴资金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690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万元，其中：中央级资金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487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万元（不含调整报废资金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19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万元）、省级资金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203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万元（不含调整报废资金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8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万元）。上年结余资金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0.874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万元，当年农机购置可使用资金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690.874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万元。农机报废专项资金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78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万元，其中：国债资金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43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万元、中央级资金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19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万元、省级资金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16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华文仿宋" w:hAnsi="华文仿宋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资金兑付明细：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、中央补贴资金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2024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月兑付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118.188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万元，由于江阴市农机购置与应用补贴历年存在资金缺口，实际是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2023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年购置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114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台农机具的补贴；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、中央补贴资金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2024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月兑付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2023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年报废农机具补贴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29.31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万元；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、中央补贴资金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2024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8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月兑付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195.7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万元，涉及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91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台补贴机具（实际为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2024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年第一批）；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、中央补贴资金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2024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11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月兑付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163.32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万元，涉及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103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台补贴机具（实际为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2024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年第二批）；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、中央补贴资金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2024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12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月兑付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21.58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万元，涉及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14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台补贴机具（实际为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2024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年第三批）；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6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、兑付农机报废资金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7.884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万元。共使用省以上补贴资金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535.982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万元，结余省级资金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154.892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华文仿宋" w:hAnsi="华文仿宋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另外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2024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年农机报废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105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台兑现省以上补贴资金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85.884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万元，超过下达的报废专项资金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78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万元，差额部分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7.884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万元从省以上下达的农机购置与应用补贴资金中列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工作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华文仿宋" w:hAnsi="华文仿宋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、加强补贴政策宣传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。根据省厅印发的《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 xml:space="preserve">2021-2023 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年江苏省农机购置补贴实施意见》精神，由于省厅未出台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2024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年补贴政策文件，仍按上年补贴标准执行。江阴市级财政列农机化发展专项资金，对农机库房、烘干中心辅助设施、成套稻米加工设备等进行补贴，并制定相应专项资金实施细则，调整后的政策有效提升了江阴市的农机合作社的规模化建设，充分发挥财政补贴资金的政策导向效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华文仿宋" w:hAnsi="华文仿宋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、积极推动线上办理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。为方便购机者随时在线提交补贴申请，积极推广使用带人脸识别功能的手机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App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办理购机补贴，利用补贴机具二维码管理和物联网监控等技术，加快推进本地补贴全流程线上办理，尽量让广大购机者尽量少跑路，节省时间。与此同时，年内增加资金兑现补贴批次，从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2023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年的补贴两次增加到补贴四次，让购机者能及时拿到财政补贴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华文仿宋" w:hAnsi="华文仿宋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、规范补贴工作程序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。年内召开三次农机管理工作会议，对各镇、街道农机管理人员进行工作培训，同时进行农机购置工作警示教育，做到经常提醒，确保农机购置补贴政策规范、廉洁实施。各级部门严格参照省级农机购置补贴操作流程进行操作，对购机者提供的资料进行认真审核，并与所购机具进行核对和抽查，同时联合财政部门加强对重点机具、重点环节的监督检查，实时公开政策实施相关信息，保证各项工作在阳光下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华文仿宋" w:hAnsi="华文仿宋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、按时公开补贴信息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。严格执行信息公开制度，在各村委公开栏、乡镇政务平台及时公示有关补贴政策和兑付清册，江阴市农业农村局将镇（街道）报送的购机者清册等材料汇总并与办理服务系统数据核对后，对购机补贴申请结算资料进行形式审核并在市级网站进行公示。同时通过在农机购置补贴办公场所及所有镇、街道张贴补贴额一览表、经销商名单、农机购置补贴工作纪律、农机购置补贴工作人员行为准则、江苏省农机购置补贴（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2021-2023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）申请办理服务系统流程图及政策咨询投诉电话等信息，使农民了解购机补贴产品，自主选机，切实保障农民的信息知情权、自主选择权和价格谈判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华文仿宋" w:hAnsi="华文仿宋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四、工作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华文仿宋" w:hAnsi="华文仿宋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、积极争取上级资金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。近几年来江阴市农机购置与应用补贴资金一直处于短缺的状态，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2024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年省以下共下达补贴资金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725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万元（含报废专项资金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35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万元），为近年来最多。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2024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年暂时结余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154.8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万元，如果兑现近三年未补贴的无人植保航空器，则基本上所剩无几，基本保持资金紧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华文仿宋" w:hAnsi="华文仿宋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、农机装备明显提升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。随着种植规模的逐渐扩大和农机合作社的持续发展，农机装备近年来提升明显，从省以上补贴资金的增量就能说明一切。另外通过中央农作物秸秆项目的实施，也助推了农机装备的提升。全年共增加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马力以上拖拉机</w:t>
      </w:r>
      <w:r>
        <w:rPr>
          <w:rFonts w:eastAsia="方正仿宋_GBK" w:cs="方正仿宋_GBK" w:ascii="方正仿宋_GBK" w:hAnsi="方正仿宋_GBK"/>
          <w:sz w:val="32"/>
          <w:szCs w:val="32"/>
        </w:rPr>
        <w:t>46</w:t>
      </w:r>
      <w:r>
        <w:rPr>
          <w:rFonts w:ascii="方正仿宋_GBK" w:hAnsi="方正仿宋_GBK" w:cs="方正仿宋_GBK" w:eastAsia="方正仿宋_GBK"/>
          <w:sz w:val="32"/>
          <w:szCs w:val="32"/>
        </w:rPr>
        <w:t>台、高速插秧机</w:t>
      </w:r>
      <w:r>
        <w:rPr>
          <w:rFonts w:eastAsia="方正仿宋_GBK" w:cs="方正仿宋_GBK" w:ascii="方正仿宋_GBK" w:hAnsi="方正仿宋_GBK"/>
          <w:sz w:val="32"/>
          <w:szCs w:val="32"/>
        </w:rPr>
        <w:t>53</w:t>
      </w:r>
      <w:r>
        <w:rPr>
          <w:rFonts w:ascii="方正仿宋_GBK" w:hAnsi="方正仿宋_GBK" w:cs="方正仿宋_GBK" w:eastAsia="方正仿宋_GBK"/>
          <w:sz w:val="32"/>
          <w:szCs w:val="32"/>
        </w:rPr>
        <w:t>台、谷物联合收割机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台、谷物烘干机</w:t>
      </w:r>
      <w:r>
        <w:rPr>
          <w:rFonts w:eastAsia="方正仿宋_GBK" w:cs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cs="方正仿宋_GBK" w:eastAsia="方正仿宋_GBK"/>
          <w:sz w:val="32"/>
          <w:szCs w:val="32"/>
        </w:rPr>
        <w:t>台、植保无人机</w:t>
      </w:r>
      <w:r>
        <w:rPr>
          <w:rFonts w:eastAsia="方正仿宋_GBK" w:cs="方正仿宋_GBK" w:ascii="方正仿宋_GBK" w:hAnsi="方正仿宋_GBK"/>
          <w:sz w:val="32"/>
          <w:szCs w:val="32"/>
        </w:rPr>
        <w:t>45</w:t>
      </w:r>
      <w:r>
        <w:rPr>
          <w:rFonts w:ascii="方正仿宋_GBK" w:hAnsi="方正仿宋_GBK" w:cs="方正仿宋_GBK" w:eastAsia="方正仿宋_GBK"/>
          <w:sz w:val="32"/>
          <w:szCs w:val="32"/>
        </w:rPr>
        <w:t>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华文仿宋" w:hAnsi="华文仿宋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、社会化服务形成体系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。伴随农机装备能力的提升，全市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2024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年新增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家省级、市级“全程机械化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+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综合农事”服务中心，提升了农业社会化服务能力，规模较大的农机合作组织均能够为周边镇村、甚至于邻近的市提供农机作业和谷物烘干服务，起到了辐射带动作用，既提升了农机作业效率，又增加了自身的农机服务收入，为农机装备的更新换代提供了支撑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华文仿宋" w:hAnsi="华文仿宋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华文仿宋" w:hAnsi="华文仿宋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江阴市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华文仿宋" w:hAnsi="华文仿宋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2024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12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 w:bidi="ar-SA"/>
        </w:rPr>
        <w:t>30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540"/>
    </w:pPr>
    <w:rPr>
      <w:rFonts w:ascii="宋体" w:hAnsi="宋体"/>
      <w:sz w:val="28"/>
      <w:szCs w:val="20"/>
    </w:rPr>
  </w:style>
  <w:style w:type="paragraph" w:styleId="2">
    <w:name w:val="正文首行缩进 2"/>
    <w:basedOn w:val="TextBodyIndent"/>
    <w:next w:val="TextBody"/>
    <w:qFormat/>
    <w:pPr>
      <w:widowControl/>
      <w:spacing w:before="0" w:after="0"/>
      <w:ind w:left="0" w:firstLine="420"/>
    </w:pPr>
    <w:rPr>
      <w:kern w:val="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33:00Z</dcterms:created>
  <dc:creator>User</dc:creator>
  <dc:description/>
  <dc:language>en-US</dc:language>
  <cp:lastModifiedBy>Lenovo</cp:lastModifiedBy>
  <cp:lastPrinted>2024-12-20T09:37:00Z</cp:lastPrinted>
  <dcterms:modified xsi:type="dcterms:W3CDTF">2024-12-31T01:47:06Z</dcterms:modified>
  <cp:revision>97</cp:revision>
  <dc:subject/>
  <dc:title>2013年计财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654B8CA7F4111854A428FF7AF9C7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EyNjJkY2RiMWFmNmRiZDNiNWU5MzI5MDQwMWYxOTkifQ==</vt:lpwstr>
  </property>
  <property fmtid="{D5CDD505-2E9C-101B-9397-08002B2CF9AE}" pid="5" name="commondata">
    <vt:lpwstr>commondata</vt:lpwstr>
  </property>
</Properties>
</file>